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ab 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
          <w:bCs/>
          <w:sz w:val="24"/>
          <w:szCs w:val="24"/>
        </w:rPr>
        <w:t>Manusia Adalah Citra Alla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Tuhan menciptakan segala sesuatu sebelum menciptakan manusia dengan tujuan agar manusia bisa memanfaatkan segala yang telah Tuhan ciptakan: tumbuh-tumbuhan di ladang untuk dimakan dan binatang-binatang yang dapat digunakan oleh manusia.</w:t>
      </w:r>
    </w:p>
    <w:p>
      <w:pPr>
        <w:pStyle w:val="ListParagraph"/>
        <w:numPr>
          <w:ilvl w:val="0"/>
          <w:numId w:val="21"/>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Walaupun manusia berasal dari debu tanah, tapi manusia adalah citra Allah artinya manusia diciptakan segambar dan serupa dengan Allah/</w:t>
      </w:r>
    </w:p>
    <w:p>
      <w:pPr>
        <w:pStyle w:val="ListParagraph"/>
        <w:numPr>
          <w:ilvl w:val="0"/>
          <w:numId w:val="21"/>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Bukti bahwa manusia adalah citra Allah yaitu: manusia memiliki akal budi, perasaan, hati nurani dan kebebasan.</w:t>
      </w:r>
    </w:p>
    <w:p>
      <w:pPr>
        <w:pStyle w:val="ListParagraph"/>
        <w:numPr>
          <w:ilvl w:val="0"/>
          <w:numId w:val="21"/>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nusia adalah makhluk ciptaan Tuhan yang paling tinggi karena hanya manusialah yang mampu berkomunikasi dengan Allah dalam berdoa . </w:t>
      </w:r>
    </w:p>
    <w:p>
      <w:pPr>
        <w:pStyle w:val="ListParagraph"/>
        <w:numPr>
          <w:ilvl w:val="0"/>
          <w:numId w:val="21"/>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uhan menciptakan manusia segambar dan serupa dengan-Nya, maka manusia disebut citra Allah.</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Ciri manusia sebagai citra Allah yaitu: memiliki akal budi, hati nurani, perasaan dan kebebasan </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Keistimewaan manusia sebagai makhluk ciptaan Tuhan yang paling tinggi yaitu manusia mampu berkomunikasi dengan Tuhan dalam doa </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Tugas manusia sebagai citra Allah yaitu memelihara seluruh ciptaan Tuhan dan memanfaatkannya demi kebahagiaan manusia </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Kekuasaan yang diberikan Allah pada manusia tidak bersifat mutlak artinya manusia harus mengikuti kehendak Allah sehingga alam semesta tidak hancur. Walaupun pada kenyataannya, tidaklah demikian.</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Dua sikap manusia yang tidak sesuai dengan citra Allah yaitu: egois dan serakah. </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Akibatnya banyak alam semesta yang rusak dan terjadi bencana, misalnya banjir, longsor, polusi udara, tidak adanya air bersih, musim yang tidak teratur.</w:t>
      </w:r>
    </w:p>
    <w:p>
      <w:pPr>
        <w:pStyle w:val="ListParagraph"/>
        <w:numPr>
          <w:ilvl w:val="0"/>
          <w:numId w:val="21"/>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Tugas kita sebagai citra Allah adalah mengembalikan alam yang rusak dengan cara yang sederhana, misalnya membuang sampah pada tempatnya, menanam pohon di halaman rumah, merawat tumbuhan yang ada, tidak </w:t>
      </w:r>
      <w:r>
        <w:rPr>
          <w:rFonts w:cs="Times New Roman" w:ascii="Times New Roman" w:hAnsi="Times New Roman"/>
          <w:sz w:val="24"/>
          <w:szCs w:val="24"/>
        </w:rPr>
        <w:t>merusak tanama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ku memiliki Kemampuan dan Aku memiliki Keterbatasan</w:t>
      </w:r>
    </w:p>
    <w:p>
      <w:pPr>
        <w:pStyle w:val="ListParagraph"/>
        <w:numPr>
          <w:ilvl w:val="0"/>
          <w:numId w:val="1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tiap orang pasti memiliki kelebihan dan kekurangan, karena manusia itu unik </w:t>
      </w:r>
    </w:p>
    <w:p>
      <w:pPr>
        <w:pStyle w:val="ListParagraph"/>
        <w:numPr>
          <w:ilvl w:val="0"/>
          <w:numId w:val="1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erhadap kelebihan yang Tuhan anugerahkan pada kita, perlu dikembangkan dengan cara:</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rlatih terus menerus tanpa mengenal putus asa </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rtanya pada orang yang lebih berpengalaman </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suk dalam sanggar yang kelebihannya sama </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ujuan dari mengembangkan kelebihan yang kita miliki adalah:</w:t>
      </w:r>
    </w:p>
    <w:p>
      <w:pPr>
        <w:pStyle w:val="ListParagraph"/>
        <w:numPr>
          <w:ilvl w:val="0"/>
          <w:numId w:val="1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a: merasa bangga dan bahagia </w:t>
      </w:r>
    </w:p>
    <w:p>
      <w:pPr>
        <w:pStyle w:val="ListParagraph"/>
        <w:numPr>
          <w:ilvl w:val="0"/>
          <w:numId w:val="1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Orang lain: saya bisa melayani dan membahagiakan orang lain</w:t>
      </w:r>
    </w:p>
    <w:p>
      <w:pPr>
        <w:pStyle w:val="ListParagraph"/>
        <w:numPr>
          <w:ilvl w:val="0"/>
          <w:numId w:val="1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han: saya dapat memuji nama Tuhan yang telah memberikan kelebihan kepada saya </w:t>
      </w:r>
    </w:p>
    <w:p>
      <w:pPr>
        <w:pStyle w:val="ListParagraph"/>
        <w:numPr>
          <w:ilvl w:val="0"/>
          <w:numId w:val="1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lain kita memiliki kelebihan, ternyata sebagai manusia, kita  juga sekaligus memiliki keterbatasan/kekurangan yang sering membuat kita putus asa.</w:t>
      </w:r>
    </w:p>
    <w:p>
      <w:pPr>
        <w:pStyle w:val="ListParagraph"/>
        <w:numPr>
          <w:ilvl w:val="0"/>
          <w:numId w:val="1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eberapa bentuk kekurangan, yaitu:</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fisik: misalnya cacat, buta </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intelektual: lambat dalam berpikir </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psikologi: pemalu, tertutup </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ekonomi: tidak punya dana untuk sekolah </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eterbatasan budaya: tidak boleh merantau.</w:t>
      </w:r>
    </w:p>
    <w:p>
      <w:pPr>
        <w:pStyle w:val="ListParagraph"/>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ikut ini kita saksikan seseorang yang memiliki kelebihan sekaligus keterbatasan yang ada dalam dirinya </w:t>
      </w:r>
    </w:p>
    <w:p>
      <w:pPr>
        <w:pStyle w:val="ListParagraph"/>
        <w:numPr>
          <w:ilvl w:val="0"/>
          <w:numId w:val="1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lain talenta, manusia juga memiliki keterbatasan. </w:t>
      </w:r>
    </w:p>
    <w:p>
      <w:pPr>
        <w:pStyle w:val="ListParagraph"/>
        <w:numPr>
          <w:ilvl w:val="0"/>
          <w:numId w:val="1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da dua sikap orang dalam menghadapi keterbatasannya: ada yang positif (bersyukur atas keterbatasannya, tetap berusaha tanpa putus asa) dan ada yang negatif: menutup diri, dan menyalahkan orang lain bahkan menyalahkan Tuhan.</w:t>
      </w:r>
    </w:p>
    <w:p>
      <w:pPr>
        <w:pStyle w:val="ListParagraph"/>
        <w:numPr>
          <w:ilvl w:val="0"/>
          <w:numId w:val="1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eterbatasan manusia yang paling nampak adalah saat kematian.</w:t>
      </w:r>
    </w:p>
    <w:p>
      <w:pPr>
        <w:pStyle w:val="ListParagraph"/>
        <w:numPr>
          <w:ilvl w:val="0"/>
          <w:numId w:val="1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juga dialami oleh para rasul seperti yang terdapat dalam perikope </w:t>
      </w:r>
    </w:p>
    <w:p>
      <w:pPr>
        <w:pStyle w:val="ListParagraph"/>
        <w:numPr>
          <w:ilvl w:val="0"/>
          <w:numId w:val="12"/>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Mrk 4:35-41 tolong dibaca isinya dan dalami ceritanya.</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tiap orang memiliki kelebihan dan keterbatasan yang dapat membuat kita agar dapat saling melengkapi satu sama lain.</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erhadap kelebihan yang Tuhan anugerahkan pada kita, perlu kita kembangkan, agar kita tidak dihukum seperti hamba yang ketiga dalam Mat 25:14-31</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da tiga cara mengembangkan talenta yang bertujuan agar saya, dan orang lain bangga sehingga saya dapat memuji nama Tuhan.</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hadap  keterbatasan kita, ada dua sikap </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gatif : menutup diri, minder, menyalahkan orang lain dan tidak mau berusaha </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sitif : menerima diri apa adanya, mensyukurinya dan tetap berusaha </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Yesus peduli dengan situasi para murid-Nya, ketika mereka menghadapi angin badai, Ia meredakan badai itu.</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ri pengalaman itu, kita diajak untuk berani memohon pertolongan Yesus dalam setiap keterbatasan kita, karena hanya Dialah yang mampu kita andalkan. Yesus meminta kita tidak ragu dan tetap percaya dan setia pada-Nya.</w:t>
      </w:r>
    </w:p>
    <w:p>
      <w:pPr>
        <w:pStyle w:val="ListParagraph"/>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ku bersyukur Hidup Sebagai Citra Allah</w:t>
      </w:r>
    </w:p>
    <w:p>
      <w:pPr>
        <w:pStyle w:val="ListParagraph"/>
        <w:numPr>
          <w:ilvl w:val="0"/>
          <w:numId w:val="1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alam hidup ini ada pengalaman suka dan duka yang kita alami. Ketika saya senang, maka saya bersemangat, tetapi ketika gagal, saya sedih bahkan putus asa.</w:t>
      </w:r>
    </w:p>
    <w:p>
      <w:pPr>
        <w:pStyle w:val="ListParagraph"/>
        <w:numPr>
          <w:ilvl w:val="0"/>
          <w:numId w:val="17"/>
        </w:numPr>
        <w:spacing w:before="240" w:after="200"/>
        <w:contextualSpacing/>
        <w:jc w:val="both"/>
        <w:rPr/>
      </w:pPr>
      <w:r>
        <w:rPr>
          <w:rFonts w:cs="Times New Roman" w:ascii="Times New Roman" w:hAnsi="Times New Roman"/>
          <w:sz w:val="24"/>
          <w:szCs w:val="24"/>
        </w:rPr>
        <w:t>Dalam hidup pasti ada pengalaman suka dan duka. Semua pengalaman itu memberi hikmat kepada kita. Maka kita perlu mensyukuri hidup yang adalah anugerah Allah</w:t>
      </w:r>
    </w:p>
    <w:p>
      <w:pPr>
        <w:pStyle w:val="ListParagraph"/>
        <w:numPr>
          <w:ilvl w:val="0"/>
          <w:numId w:val="1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da 3 pandangan tentang hidup:</w:t>
      </w:r>
    </w:p>
    <w:p>
      <w:pPr>
        <w:pStyle w:val="ListParagraph"/>
        <w:numPr>
          <w:ilvl w:val="0"/>
          <w:numId w:val="1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idup sebagai beban: orang ini merasa hidupnya selalu gagal dan menyalahkan Tuhan </w:t>
      </w:r>
    </w:p>
    <w:p>
      <w:pPr>
        <w:pStyle w:val="ListParagraph"/>
        <w:numPr>
          <w:ilvl w:val="0"/>
          <w:numId w:val="1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idup sebagai takdir: orang ini akan pasrah dan tidak mau berusaha </w:t>
      </w:r>
    </w:p>
    <w:p>
      <w:pPr>
        <w:pStyle w:val="ListParagraph"/>
        <w:numPr>
          <w:ilvl w:val="0"/>
          <w:numId w:val="1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idup ini seni: orang ini akan berusaha agar tidak larut dalam suka maupun duka </w:t>
      </w:r>
    </w:p>
    <w:p>
      <w:pPr>
        <w:pStyle w:val="ListParagraph"/>
        <w:numPr>
          <w:ilvl w:val="0"/>
          <w:numId w:val="1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han selalu hadir baik dalam suka maupun duka hidup kita. Ia mengatakan: Aku menyertaimu sampai akhir zaman </w:t>
      </w:r>
    </w:p>
    <w:p>
      <w:pPr>
        <w:pStyle w:val="ListParagraph"/>
        <w:numPr>
          <w:ilvl w:val="0"/>
          <w:numId w:val="1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lam hidup kita sering lupa bersyukur seperti yang dibuat oleh 10 orang kusta yang disembuhkan Yesus, ternyata hanya 1 orang yang kembali bersyukur pada Yesus </w:t>
      </w:r>
    </w:p>
    <w:p>
      <w:pPr>
        <w:pStyle w:val="ListParagraph"/>
        <w:numPr>
          <w:ilvl w:val="0"/>
          <w:numId w:val="1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eberapa cara kita bersyukur: berdoa, bernyanyi, memelihara kehidupan, berbuat baik bagi sesama dan menjaga kehidupan orang lain</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Bab II</w:t>
      </w:r>
    </w:p>
    <w:p>
      <w:pPr>
        <w:pStyle w:val="ListParagraph"/>
        <w:numPr>
          <w:ilvl w:val="0"/>
          <w:numId w:val="22"/>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lang w:val="id-ID"/>
        </w:rPr>
        <w:t>AKU DICIPTAKAN SEBAGAI LAKI-LAKI ATAU PEREMPUAN</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dan Laki-Laki adalah anugerah Allah (Kej 1:26-27)</w:t>
      </w:r>
      <w:r>
        <w:rPr>
          <w:rFonts w:cs="Times New Roman" w:ascii="Times New Roman" w:hAnsi="Times New Roman"/>
          <w:sz w:val="24"/>
          <w:szCs w:val="24"/>
        </w:rPr>
        <w:t xml:space="preserve"> dan </w:t>
      </w:r>
      <w:r>
        <w:rPr>
          <w:rFonts w:cs="Times New Roman" w:ascii="Times New Roman" w:hAnsi="Times New Roman"/>
          <w:sz w:val="24"/>
          <w:szCs w:val="24"/>
          <w:lang w:val="id-ID"/>
        </w:rPr>
        <w:t>(Kej 2:18,21-23)</w:t>
      </w:r>
      <w:r>
        <w:rPr>
          <w:rFonts w:cs="Times New Roman" w:ascii="Times New Roman" w:hAnsi="Times New Roman"/>
          <w:sz w:val="24"/>
          <w:szCs w:val="24"/>
        </w:rPr>
        <w:t xml:space="preserve"> </w:t>
      </w:r>
      <w:r>
        <w:rPr>
          <w:rFonts w:cs="Times New Roman" w:ascii="Times New Roman" w:hAnsi="Times New Roman"/>
          <w:sz w:val="24"/>
          <w:szCs w:val="24"/>
          <w:lang w:val="id-ID"/>
        </w:rPr>
        <w:t>Kedudukan Perempuan dan Laki-Laki itu sederajat (saling membutuhkan-melengkapi)</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ada jaman dahulu, kedudukan perempuan memang berada dibawah laki-laki, tetapi sekarang sudah ada gerakan emansipasi wanita, bahkan jaman sekarang kedudukan wanita sudah hampir sama dengan laki-laki.</w:t>
      </w:r>
    </w:p>
    <w:p>
      <w:pPr>
        <w:pStyle w:val="ListParagraph"/>
        <w:numPr>
          <w:ilvl w:val="0"/>
          <w:numId w:val="8"/>
        </w:numPr>
        <w:spacing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EDAAN ANTARA LAKI-LAKI DAN PEREMPUAN1. fisik </w:t>
      </w:r>
    </w:p>
    <w:p>
      <w:pPr>
        <w:pStyle w:val="ListParagraph"/>
        <w:numPr>
          <w:ilvl w:val="0"/>
          <w:numId w:val="3"/>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lang w:val="id-ID"/>
        </w:rPr>
        <w:t>FISIK</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Laki-laki lebih berotot &amp; ada bulu di kaki-tangan-dada.</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ada payudara, kulit lebih halus</w:t>
      </w:r>
    </w:p>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lang w:val="id-ID"/>
        </w:rPr>
        <w:t>BIOLOGIS</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Laki-laki hormon testoteron &amp; alat kelaminnya penis dan testis.</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estrogen dan progesteron &amp; alat kelaminnya vagina + rahim</w:t>
      </w:r>
    </w:p>
    <w:p>
      <w:pPr>
        <w:pStyle w:val="ListParagraph"/>
        <w:numPr>
          <w:ilvl w:val="0"/>
          <w:numId w:val="20"/>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lang w:val="id-ID"/>
        </w:rPr>
        <w:t>PERASAA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Laki-laki kurang peka-simpati dan cenderung kasar. </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perasaan halus/mudah peka (empati) dan mudah tersinggung</w:t>
      </w:r>
    </w:p>
    <w:p>
      <w:pPr>
        <w:pStyle w:val="ListParagraph"/>
        <w:numPr>
          <w:ilvl w:val="0"/>
          <w:numId w:val="7"/>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lang w:val="id-ID"/>
        </w:rPr>
        <w:t>PIKIRA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Laki-laki berpikir dengan sederhana bahkan sembrono (kurang teliti)</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berpikir dengan teliti dan tidak mudah emosional</w:t>
      </w:r>
    </w:p>
    <w:p>
      <w:pPr>
        <w:pStyle w:val="ListParagraph"/>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lang w:val="id-ID"/>
        </w:rPr>
        <w:t>HASRAT SEKSUAL</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Laki-laki sulit mengendalikan hasrat seksualnya</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empuan mudah mengendalikan hasrat seksualnya</w:t>
      </w:r>
    </w:p>
    <w:p>
      <w:pPr>
        <w:pStyle w:val="ListParagraph"/>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aki-laki dan Perempuan Sederajat</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 xml:space="preserve">Umumnya, remaja mempunyai kebanggaan terhadap keberadaan dirinya sebagai perempuan </w:t>
      </w:r>
    </w:p>
    <w:p>
      <w:pPr>
        <w:pStyle w:val="ListParagraph"/>
        <w:spacing w:before="24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atau laki-laki    </w:t>
      </w:r>
    </w:p>
    <w:p>
      <w:pPr>
        <w:pStyle w:val="ListParagraph"/>
        <w:numPr>
          <w:ilvl w:val="0"/>
          <w:numId w:val="4"/>
        </w:numPr>
        <w:spacing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 lain pihak, ada juga sebagian kecil remaja yang merasa menyesal dilahirkan sebagai laki-laki atau  sebagai  perempua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Bila hal itu terjadi, maka sulit baginya untuk mensyukuri hidup ini sebagai suatu anugerah Tuha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Ciri fisik laki-laki atau perempuan bersifat tetap, tidak berubah dari waktu ke waktu, dari tempat ke tempat</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ciri-ciri lain seperti, perempuan lemah, lembut, halus, teliti, manja, dsb. Dan laki-laki  perkasa, kuat, tegas, kasar, dsb merupakan ciri yang dibentuk dari keluarga, masyarakat, bahkan negara</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Realita ketidaksetaraan dalam relasi antara laki-laki dan perempuan yang mendatangkan ketidakadila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Dalam kebudayaan tertentu di masyarakat, memang mas</w:t>
      </w:r>
      <w:r>
        <w:rPr>
          <w:rFonts w:cs="Times New Roman" w:ascii="Times New Roman" w:hAnsi="Times New Roman"/>
          <w:sz w:val="24"/>
          <w:szCs w:val="24"/>
        </w:rPr>
        <w:t>i</w:t>
      </w:r>
      <w:r>
        <w:rPr>
          <w:rFonts w:cs="Times New Roman" w:ascii="Times New Roman" w:hAnsi="Times New Roman"/>
          <w:sz w:val="24"/>
          <w:szCs w:val="24"/>
          <w:lang w:val="id-ID"/>
        </w:rPr>
        <w:t>h banyak ditemukan pandangan yang menganggap laki-laki lebih berharga jika dibandingkan dengan perempua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bedaan laki-laki dan perempuan paling mudah dikenal melalui hal-hal yang sifatnya fisik-biologis, terutama melalui perbedaan kelami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bedaan laki-laki dan perempuan dari segi psikologis:</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andangan/ pemikiran perempuan lebih terarah ke dalam, laki-laki pandangan/ pemikiran luas</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empuan dapat menciptakan suasana rumah tempat tinggal nyaman, laki-laki suka menjelajah dan menyelidiki alam</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empuan senang merawat dan diperhatikan, laki-laki suka membongkar dan membangu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empuan lebih dikuasai emosi dan perasaan, laki-laki lebih dikuasai oleh rasional dan nalar</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Sejak awal mula, Allah menciptakan manusia laki-laki dan perempuan. Masing-masing dilengkapi dengan kebaikan dan keindahan, semua itu baik adanya.</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Allah mempunyai maksud khusus menciptakan laki-laki dan perempuan, yaitu supaya mereka saling melengkapi dan mengembangkan satu terhadap yang lai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Dengan kata lain, laki-laki dan perempuan bersifat komplementer, yakni saling membutuhkan dan saling tergantung sama lai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Faktor penyebab belum terciptanya kesederajatan laki-laki dan perempuan </w:t>
      </w:r>
    </w:p>
    <w:p>
      <w:pPr>
        <w:pStyle w:val="ListParagraph"/>
        <w:numPr>
          <w:ilvl w:val="0"/>
          <w:numId w:val="1"/>
        </w:numPr>
        <w:spacing w:before="24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i : beranggapan laki-laki bisa memiliki gaji lebih besar </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Sosial</w:t>
        <w:tab/>
        <w:t>: pandangan umum dari masyarakat menganggap laki-laki “paling”…..</w:t>
      </w:r>
    </w:p>
    <w:p>
      <w:pPr>
        <w:pStyle w:val="ListParagraph"/>
        <w:numPr>
          <w:ilvl w:val="0"/>
          <w:numId w:val="1"/>
        </w:numPr>
        <w:spacing w:before="240" w:after="200"/>
        <w:contextualSpacing/>
        <w:rPr/>
      </w:pPr>
      <w:r>
        <w:rPr>
          <w:rFonts w:cs="Times New Roman" w:ascii="Times New Roman" w:hAnsi="Times New Roman"/>
          <w:sz w:val="24"/>
          <w:szCs w:val="24"/>
        </w:rPr>
        <w:t xml:space="preserve">Budaya : adat/ kebiasaan tertentu menganggap laki-laki lebih berharga </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Egoisme </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Pandangan yang sempit </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rPr>
        <w:t>Kesederajatan antara perempuan dan laki-laki bukan soal persentase keterwakilan dalam</w:t>
      </w:r>
      <w:r>
        <w:rPr>
          <w:rFonts w:cs="Times New Roman" w:ascii="Times New Roman" w:hAnsi="Times New Roman"/>
          <w:sz w:val="24"/>
          <w:szCs w:val="24"/>
          <w:lang w:val="id-ID"/>
        </w:rPr>
        <w:t xml:space="preserve"> pekerjaan, dlm tugas pemerintahan, dsb tetapi lebih menyangkut dan mengaktualisasikan diri seluas-luasnya tanpa kekangan</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 xml:space="preserve">Contoh tindakan yang menjunjung kesederajatan laki-laki dan perempuan: mulailah menghargai bahwa masing-masing mempunyai kelebihan dan kekurangan, melibatkan seseorang dalam kegiatan </w:t>
      </w:r>
      <w:r>
        <w:rPr>
          <w:rFonts w:cs="Times New Roman" w:ascii="Times New Roman" w:hAnsi="Times New Roman"/>
          <w:sz w:val="24"/>
          <w:szCs w:val="24"/>
        </w:rPr>
        <w:t xml:space="preserve">tertentu </w:t>
      </w:r>
      <w:r>
        <w:rPr>
          <w:rFonts w:cs="Times New Roman" w:ascii="Times New Roman" w:hAnsi="Times New Roman"/>
          <w:sz w:val="24"/>
          <w:szCs w:val="24"/>
          <w:lang w:val="id-ID"/>
        </w:rPr>
        <w:t xml:space="preserve">sesuai kemampuan, memberikan gaji yang sama antara kaum buruh laki-laki/perempuan </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 xml:space="preserve">Beberapa kasus dalam </w:t>
      </w:r>
      <w:r>
        <w:rPr>
          <w:rFonts w:cs="Times New Roman" w:ascii="Times New Roman" w:hAnsi="Times New Roman"/>
          <w:sz w:val="24"/>
          <w:szCs w:val="24"/>
        </w:rPr>
        <w:t xml:space="preserve">Kitab Suci </w:t>
      </w:r>
      <w:r>
        <w:rPr>
          <w:rFonts w:cs="Times New Roman" w:ascii="Times New Roman" w:hAnsi="Times New Roman"/>
          <w:sz w:val="24"/>
          <w:szCs w:val="24"/>
          <w:lang w:val="id-ID"/>
        </w:rPr>
        <w:t>yang menunjukan masyarakat Yahudi merendahkan kaum perempuan, yaitu:</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Perempuan yang berdosa dihakimi secara sepihak</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Kaum perempuan kurang diberi tempat</w:t>
      </w:r>
    </w:p>
    <w:p>
      <w:pPr>
        <w:pStyle w:val="ListParagraph"/>
        <w:numPr>
          <w:ilvl w:val="0"/>
          <w:numId w:val="4"/>
        </w:numPr>
        <w:spacing w:before="240" w:after="200"/>
        <w:contextualSpacing/>
        <w:rPr>
          <w:rFonts w:ascii="Times New Roman" w:hAnsi="Times New Roman" w:cs="Times New Roman"/>
          <w:sz w:val="24"/>
          <w:szCs w:val="24"/>
        </w:rPr>
      </w:pPr>
      <w:r>
        <w:rPr>
          <w:rFonts w:cs="Times New Roman" w:ascii="Times New Roman" w:hAnsi="Times New Roman"/>
          <w:sz w:val="24"/>
          <w:szCs w:val="24"/>
          <w:lang w:val="id-ID"/>
        </w:rPr>
        <w:t>Kurang diberi kesempatan untuk menjadi pemimpin</w:t>
      </w:r>
    </w:p>
    <w:p>
      <w:pPr>
        <w:pStyle w:val="ListParagraph"/>
        <w:spacing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0z0">
    <w:name w:val="WW8Num20z0"/>
    <w:qFormat/>
    <w:rPr>
      <w:rFonts w:ascii="Wingdings 2" w:hAnsi="Wingdings 2" w:cs="Wingdings 2"/>
    </w:rPr>
  </w:style>
  <w:style w:type="character" w:styleId="WW8Num21z0">
    <w:name w:val="WW8Num21z0"/>
    <w:qFormat/>
    <w:rPr>
      <w:rFonts w:ascii="Arial" w:hAnsi="Arial" w:cs="Aria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Arial" w:hAnsi="Arial" w:cs="Aria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12:00Z</dcterms:created>
  <dc:creator>DivKomYSS</dc:creator>
  <dc:description/>
  <dc:language>en-US</dc:language>
  <cp:lastModifiedBy>RKSMP</cp:lastModifiedBy>
  <dcterms:modified xsi:type="dcterms:W3CDTF">2019-03-23T02:12:00Z</dcterms:modified>
  <cp:revision>2</cp:revision>
  <dc:subject/>
  <dc:title/>
</cp:coreProperties>
</file>